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Я БУЛЗИНСКОГО СЕЛЬСКОГО ПОСЕЛЕНИЯ</w:t>
            </w:r>
          </w:p>
          <w:p>
            <w:pPr>
              <w:pStyle w:val="Heading1"/>
              <w:ind w:left="720" w:hanging="3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аслинского района Челябинской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78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55pt" to="482.1pt,4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9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8»  сентября 2024г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5386" w:hanging="0"/>
        <w:rPr/>
      </w:pPr>
      <w:r>
        <w:rPr>
          <w:rStyle w:val="Emphasis"/>
          <w:i w:val="false"/>
          <w:sz w:val="24"/>
          <w:szCs w:val="24"/>
        </w:rPr>
        <w:t>Об утверждении Порядка определения нормативных затрат на обеспечение функций Администрации Булзинского сельского поселения,  в том числе подведомственных им казенных учреждений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 муниципальных нужд», постановлением администрации Каслинского муниципального района от 13.05.2016 № 253 «Об утверждении требований разработки и принятия правовых актов о нормировании в сфере закупок для обеспечения муниципальных нужд Каслинского муниципального района, содержанию указанных актов и обеспечению их исполнения»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1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1. Утвердить прилагаемый Порядок определения нормативных затрат на обеспечение функций Администрации Булзинского сельского поселения в том числе подведомственных им казенных учреждений</w:t>
      </w:r>
    </w:p>
    <w:p>
      <w:pPr>
        <w:pStyle w:val="1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2. Документоведу Администрации Булзинского сельского поселения (Мичкаревой Н.Ю.) обеспечить размещение настоящего Постановления на сайте Администрации Булзинского сельского поселения.</w:t>
      </w:r>
    </w:p>
    <w:p>
      <w:pPr>
        <w:pStyle w:val="1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Заместитель главы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Булзинского сельского поселения                                                                И.А.Глазырина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>УТВЕРЖДЕНЫ</w:t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Постановлением Главы администрации Булзинского сельского поселения </w:t>
      </w:r>
    </w:p>
    <w:p>
      <w:pPr>
        <w:pStyle w:val="Normal"/>
        <w:autoSpaceDE w:val="false"/>
        <w:ind w:left="5954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18 сентября 2024 г. № 20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4"/>
          <w:szCs w:val="24"/>
        </w:rPr>
        <w:t>Порядок определения нормативных затрат на обеспечение функций Администрации  Булзинского сельского поселения,  в том числе подведомственных им казенных учреждений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1. Настоящий Порядок определения нормативных затрат на обеспечение функций Администрации Булзинского сельского поселения, в том числе подведомственных им казенных учреждений (далее именуются – Порядк)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44-ФЗ)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именуется – постановление № 1047), постановлением администрации от 13.05.2016 г. №253 «Об утверждении требований к порядку разработки и принятия правовых актов о нормировании в сфере закупок для обеспечения муниципальных нужд Каслинского муниципального района, содержанию указанных и обеспечению их исполнения»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2. Нормативные затраты применяются для обоснования объекта и (или) объектов закупки, планируемых Администрацией  Булзин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. Нормативные затраты в части затрат на обеспечение функций Администрации Булзинского сельского поселения, в том числе подведомственных им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. Общий объем затрат, связанных с закупкой товаров, работ, услуг, рассчитанный на основе нормативных затрат, не может превышать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объема лимитов бюджетных обязательств на закупку товаров, работ, услуг, доведенных до Администрации Булзинского сельского поселения, в том числе подведомственных им казенных учреждений как получателя средств местного бюджета в рамках исполнения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. При определении нормативных затрат Администрация Булзинского сельского поселения, в том числе подведомственные им казенные учрежд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. Нормативные затраты устанавливаются Администрацией Булзинского сельского поселения на основании порядка расчета нормативных затрат по видам затрат, указанным в разделе II настоящего Порядка, и рассчитываются с учетом положений раздела III настоящего Порядка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4"/>
          <w:szCs w:val="24"/>
        </w:rPr>
        <w:t>II. Виды и состав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. Отнесение затрат к одному из видов нормативных затрат, предусмотренных пунктом 10 настоящего Порядк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. К видам нормативных затрат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научно-исследовательские и опытно-конструкторские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информационно-коммуникационные технолог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капитальный ремонт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дополнительное профессиональное образование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исключительных прав на ноу-хау и объекты смежных пра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исключительных прав на научные разработки и изобрет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. Затраты на информационно-коммуникационные технологии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иные затраты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бонентскую плат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иных услуг связи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содержание имущества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рабочих стан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и бюджетного учреждения и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онит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ных бло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ругих запасных частей для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гнитных и оптических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еталей для содержания принтеров, многофункциональных 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. Затраты на капитальный ремонт муниципального имущества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иные затраты, связанные с осуществлением капитального ремонта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приобретение основных средств и приобретение непроизведен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. Затраты на дополнительное профессиональное образование работников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9-14 настоящего Порядка,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коммуналь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аренду помещений и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затраты на приобретение материальных запасов, не отнесенные к затратам, указанным в пунктах 9-14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иные прочие затраты, не отнесенные к иным затратам, указанным в пунктах 9-1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специаль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услуги связи.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транспортные услуг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по договору об оказании услуг перевозки (транспортировки) груз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аренд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проезда работника к месту нахождения учебного заведения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транспорт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с учетом требований постановления Губернатора Челябинской области от 10.02.2015 г. № 25 «О Положении о командировании лиц, замещающих государственные должности Челябинской области, государственных гражданских служащих Аппарата Губернатора и Правительства Челябинской области и органов исполнительной власти Челябинской области», постановления Законодательного Собрания Челябинской области от 26.02.2015 г. № 2518 «Об утверждении Положения о командировании лиц, замещающих отдельные государственные должности Челябинской области, и государственных гражданских служащих некоторых государственных органов Челябинской области» и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ттестацию специальн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диспансеризации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монтаж (установку), дооборудование и наладку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вневедомственн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руда независимых экспер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ебел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 кондицион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, не отнесенные к затратам, указанным в пунктах 9-14 настоящего Порядк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бланочн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III. Расчет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. Расчет нормативных затрат по видам затрат, указанным в разделе II настоящего Порядка, производится на основании настоящего порядка расчета нормативных затрат, которые предусматри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определение нормативных затрат с применением формул расчета и порядком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определение нормативных затрат без применения формул расчета и порядка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6.Администрация Григорьевского сельского поселения осуществляет расчеты нормативных затрат по видам затрат, указанным в разделе II настоящего Порядка, на закупку товаров, работ, услуг в соответствии с формулами расчета и порядком их применения, установленными приложением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7. Администрация Григорьевского сельского поселения осуществляет расчеты нормативных затрат по видам затрат, указанным в разделе II настоящего Порядка, на закупку товаров, работ, услуг без применения формул расчета в порядке, установленном приложением №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8. Администрация Булзинского сельского поселения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разделе II настоящего Порядка, на закупку товаров, работ, услуг осуществляются не в соответствии с пунктами 18, 19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9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нормативы количества товаров, работ, услуг и (или) нормативы цены товаров, работ, услуг, установленные Администрацией Булзинского сельского поселения в целях обеспечения функ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цену единицы планируемых к приобретению товаров, работ и услуг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предельную численность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остатки основных средств и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сроков эксплуатации (использования) в отношении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0. Администрация Булзинского сельского поселения разрабатывае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казенных учреждений и бюджетных учреждений) норматив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количества и цены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цены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количества SIM-карт, используемых в планшетных компьютерах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количества и цен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количества и цены расходных материалов для различных типов принтеров, многофункциональных устройств, копировальных аппаратов и иной оргтехник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количества и цены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количества и цены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количества и цены мебел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) количества и цены иных товаров и услуг в рамках имеющихся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1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Администрацией Булзинского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22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Булзин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3. Цена единицы планируемых к приобретению товаров, работ и услуг в формулах расчета определяется с учетом положений статьи 22 Федерального закона № 44-ФЗ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7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napToGrid w:val="false"/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0:00Z</dcterms:created>
  <dc:creator>Т</dc:creator>
  <dc:description/>
  <cp:keywords/>
  <dc:language>en-US</dc:language>
  <cp:lastModifiedBy>User</cp:lastModifiedBy>
  <cp:lastPrinted>2022-08-08T10:58:00Z</cp:lastPrinted>
  <dcterms:modified xsi:type="dcterms:W3CDTF">2024-09-20T06:1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1037479</vt:r8>
  </property>
</Properties>
</file>